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黑体;SimHei" w:hAnsi="黑体;SimHei" w:cs="黑体;SimHei" w:eastAsia="黑体;SimHei"/>
          <w:sz w:val="36"/>
          <w:szCs w:val="36"/>
        </w:rPr>
        <w:t>市总工会“一岗双责”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办理工会法人资格证流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7330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330320"/>
                          <a:chOff x="0" y="0"/>
                          <a:chExt cx="5257080" cy="73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97920"/>
                            <a:ext cx="15994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工会领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0"/>
                            <a:ext cx="136656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工会法人资格申请登记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0"/>
                            <a:ext cx="1258560" cy="59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工会法人资格变更登记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88000"/>
                            <a:ext cx="1486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工会组织审查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69440"/>
                            <a:ext cx="1599480" cy="396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申请登记需要提交的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1、《工会法人资格申请登记表》一式三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2、成立工会组织批复及选举结果批复的原件及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3、企业营业执照副本复印件及税务登记证（地税）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4.工会主席身份证复印件及一寸照片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674080"/>
                            <a:ext cx="1711800" cy="4656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、原登记事项发生变更后，应及时向上一级主管工会报告，由上一级主管工会审查并批复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批复30日内，在上一级主管工会处领取《工会社团法人资格申请等级表》一式三份，按照要求填写申请登记表并加盖本级工会印章，准备办证需提交的文件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变更登记需要提交《变更登记表》一式三份、原办理的证书正本、副本及法定代表人证书，还需按照以下情形分别提供相关材料：（看附件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将填写好的《变更登记表》和准备的文件材料交由上一级主管工会进行审查，审查内容为表格填写是否准确真实、印章及相关文件材料是否齐全。审查合格后，上一级主管工会应在申请等级变相应位置加盖公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368160"/>
                            <a:ext cx="5702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368160"/>
                            <a:ext cx="6843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并注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862800"/>
                            <a:ext cx="9136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工会法人资格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655880"/>
                            <a:ext cx="1714680" cy="1881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申请合并注销工会法人资格的基层工会，需提交由原工会提写合并、注销法人资格的报告及上级工会（局委工会、区县工会）批准材料，并交回原办理的证书正本、副本及法定代表人证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开具《合并通知书》《注销通知书》。3、登记存档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6735960"/>
                            <a:ext cx="137160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回工会法人资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格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692640"/>
                            <a:ext cx="800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179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81360"/>
                            <a:ext cx="1714680" cy="69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文件材料交银川市总工会职工服务中心审查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079720"/>
                            <a:ext cx="1256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次领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079720"/>
                            <a:ext cx="1251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更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070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070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070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537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665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66516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457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5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90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68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7744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377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179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9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75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77.2pt" coordorigin="0,0" coordsize="8279,11544">
                <v:rect id="shape_0" stroked="f" o:allowincell="f" style="position:absolute;left:0;top:0;width:8278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00;top:154;width:2518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工会领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0;width:2151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工会法人资格申请登记表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40;top:0;width:1981;height:9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工会法人资格变更登记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871;width:23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工会组织审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991;width:2518;height:62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申请登记需要提交的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1、《工会法人资格申请登记表》一式三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2、成立工会组织批复及选举结果批复的原件及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3、企业营业执照副本复印件及税务登记证（地税）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4.工会主席身份证复印件及一寸照片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4211;width:2695;height:733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、原登记事项发生变更后，应及时向上一级主管工会报告，由上一级主管工会审查并批复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批复30日内，在上一级主管工会处领取《工会社团法人资格申请等级表》一式三份，按照要求填写申请登记表并加盖本级工会印章，准备办证需提交的文件材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变更登记需要提交《变更登记表》一式三份、原办理的证书正本、副本及法定代表人证书，还需按照以下情形分别提供相关材料：（看附件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将填写好的《变更登记表》和准备的文件材料交由上一级主管工会进行审查，审查内容为表格填写是否准确真实、印章及相关文件材料是否齐全。审查合格后，上一级主管工会应在申请等级变相应位置加盖公章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304;width:89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304;width:107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并注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6083;width:143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工会法人资格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332;width:2699;height:296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申请合并注销工会法人资格的基层工会，需提交由原工会提写合并、注销法人资格的报告及上级工会（局委工会、区县工会）批准材料，并交回原办理的证书正本、副本及法定代表人证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开具《合并通知书》《注销通知书》。3、登记存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0608;width:2159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回工会法人资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格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091;width:12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432" to="3599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2963;width:2699;height:108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文件材料交银川市总工会职工服务中心审查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275;width:197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次领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275;width:197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更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4835" to="4678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835" to="3599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835" to="4679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296" to="4139,10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68" to="2699,4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68" to="5939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772" to="3599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772" to="467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020" to="4678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020" to="3959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80" to="3959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559" to="3959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651" to="3959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744" to="126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744" to="7019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432" to="2699,34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432" to="5939,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056" to="4139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tLeast" w:line="300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37:00Z</dcterms:created>
  <dc:creator>Sky123.Org</dc:creator>
  <dc:description/>
  <cp:keywords/>
  <dc:language>en-US</dc:language>
  <cp:lastModifiedBy>微软用户</cp:lastModifiedBy>
  <cp:lastPrinted>2015-05-15T08:30:00Z</cp:lastPrinted>
  <dcterms:modified xsi:type="dcterms:W3CDTF">2015-05-15T00:31:00Z</dcterms:modified>
  <cp:revision>7</cp:revision>
  <dc:subject/>
  <dc:title>工作人员守则</dc:title>
</cp:coreProperties>
</file>